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1287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5 года                                            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Андреева В.Н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Андрееву Владимиру Николаевичу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ИНТЕРРА» к Андрееву Владимиру Николае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Андреева Владимира Николаевича (паспорт *) в пользу общества с ограниченной ответственностью Микрокредитная компания «ФИНТЕРРА» (ОГРН *, ИНН *) задолженность по договору  займа № * от 11 апреля 2024 года в размере 46 9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в том числе: основной долг в размере 30 000 руб. 00 коп., проценты за 30 дней пользования займом за период с * года в размере 7 200 руб. 00 коп., просроченные проценты за период с * года в размере 9 720 руб. 00 коп., а также расходы по оплате государственной пошлины в размере 4 000 руб. 00 коп., а всего 50 920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